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0" w:before="0" w:after="2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福田区技能大比武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立体裁剪</w:t>
      </w:r>
      <w:r>
        <w:rPr>
          <w:b/>
          <w:bCs/>
          <w:sz w:val="36"/>
        </w:rPr>
        <w:t>)</w:t>
      </w:r>
      <w:r>
        <w:rPr>
          <w:rFonts w:ascii="华文中宋" w:hAnsi="华文中宋" w:eastAsia="华文中宋"/>
          <w:b/>
          <w:bCs/>
          <w:sz w:val="44"/>
          <w:szCs w:val="32"/>
        </w:rPr>
        <w:t>报名表</w: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143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4"/>
        </w:rPr>
        <w:t>户籍类别：农业人口　　　　非农业人口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02"/>
        <w:gridCol w:w="1620"/>
        <w:gridCol w:w="2340"/>
        <w:gridCol w:w="2035"/>
      </w:tblGrid>
      <w:tr>
        <w:trPr>
          <w:trHeight w:val="4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黑白照片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技术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年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复印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pt" to="37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pt" to="51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eastAsia="仿宋_GB2312"/>
          <w:sz w:val="24"/>
        </w:rPr>
        <w:t>我承诺所填写及提交资料准确、属实。　　　　本人签名：　　　　　　报名日期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名地址：深圳市福田区深南中路兴华大厦七楼（深圳市工艺服装职业技能鉴定所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咨询电话：（</w:t>
      </w:r>
      <w:r>
        <w:rPr>
          <w:rFonts w:eastAsia="仿宋_GB2312"/>
          <w:sz w:val="24"/>
        </w:rPr>
        <w:t>0755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83696213  83696156   83696979  83696121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 xml:space="preserve">83696121 </w:t>
      </w:r>
      <w:r>
        <w:rPr>
          <w:rFonts w:eastAsia="仿宋_GB2312"/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>www.hkfc.cn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名请另附身份证、复印件一份，并交三张两寸的黑白照片，本表复印有效。</w:t>
      </w:r>
    </w:p>
    <w:p>
      <w:pPr>
        <w:pStyle w:val="Normal"/>
        <w:ind w:firstLine="6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4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pt" to="48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经办人签名：　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4:00Z</dcterms:created>
  <dc:creator>tianmm</dc:creator>
  <dc:description/>
  <dc:language>en-US</dc:language>
  <cp:lastModifiedBy>tianmm</cp:lastModifiedBy>
  <cp:lastPrinted>2007-07-09T14:31:00Z</cp:lastPrinted>
  <dcterms:modified xsi:type="dcterms:W3CDTF">2007-07-09T09:30:00Z</dcterms:modified>
  <cp:revision>18</cp:revision>
  <dc:subject/>
  <dc:title>2007年深圳市职业技能竞赛 “设计之星”服装设计职业技能竞赛</dc:title>
</cp:coreProperties>
</file>