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附件</w:t>
      </w:r>
      <w:r>
        <w:rPr>
          <w:rFonts w:eastAsia="仿宋_GB2312" w:cs="宋体;SimSun" w:ascii="仿宋_GB2312" w:hAnsi="仿宋_GB2312"/>
          <w:bCs/>
          <w:sz w:val="18"/>
          <w:szCs w:val="18"/>
        </w:rPr>
        <w:t>2</w:t>
      </w:r>
    </w:p>
    <w:p>
      <w:pPr>
        <w:pStyle w:val="Normal"/>
        <w:snapToGrid w:val="false"/>
        <w:spacing w:lineRule="exact" w:line="560"/>
        <w:ind w:right="238" w:hanging="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007</w:t>
      </w:r>
      <w:r>
        <w:rPr>
          <w:rFonts w:ascii="宋体;SimSun" w:hAnsi="宋体;SimSun" w:cs="宋体;SimSun"/>
          <w:bCs/>
          <w:sz w:val="18"/>
          <w:szCs w:val="18"/>
        </w:rPr>
        <w:t>年“沙溪杯”广东省女职工服装缝制技能大赛竞赛内容及评分细则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预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竞赛内容（占比赛总分的</w:t>
      </w:r>
      <w:r>
        <w:rPr>
          <w:rFonts w:cs="宋体;SimSun" w:ascii="宋体;SimSun" w:hAnsi="宋体;SimSun"/>
          <w:sz w:val="18"/>
          <w:szCs w:val="18"/>
        </w:rPr>
        <w:t>30%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500"/>
        <w:ind w:left="420"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大赛组委会提供裁剪好的衣片，参赛者在规定的时间内，独立</w:t>
      </w:r>
      <w:r>
        <w:rPr>
          <w:rFonts w:ascii="宋体;SimSun" w:hAnsi="宋体;SimSun" w:cs="宋体;SimSun"/>
          <w:color w:val="000000"/>
          <w:sz w:val="18"/>
          <w:szCs w:val="18"/>
        </w:rPr>
        <w:t>完成一</w:t>
      </w:r>
      <w:r>
        <w:rPr>
          <w:rFonts w:ascii="宋体;SimSun" w:hAnsi="宋体;SimSun" w:cs="宋体;SimSun"/>
          <w:color w:val="000000"/>
          <w:sz w:val="18"/>
          <w:szCs w:val="18"/>
        </w:rPr>
        <w:t>条指定款式的休闲</w:t>
      </w:r>
      <w:r>
        <w:rPr>
          <w:rFonts w:ascii="宋体;SimSun" w:hAnsi="宋体;SimSun" w:cs="宋体;SimSun"/>
          <w:color w:val="000000"/>
          <w:sz w:val="18"/>
          <w:szCs w:val="18"/>
        </w:rPr>
        <w:t>男西</w:t>
      </w:r>
      <w:r>
        <w:rPr>
          <w:rFonts w:ascii="宋体;SimSun" w:hAnsi="宋体;SimSun" w:cs="宋体;SimSun"/>
          <w:color w:val="000000"/>
          <w:sz w:val="18"/>
          <w:szCs w:val="18"/>
        </w:rPr>
        <w:t>裤的缝制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组委会以成品工艺的优劣作为评审标准。</w:t>
      </w:r>
    </w:p>
    <w:p>
      <w:pPr>
        <w:pStyle w:val="Normal"/>
        <w:spacing w:lineRule="exact" w:line="500"/>
        <w:ind w:left="420" w:firstLine="315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面料：</w:t>
      </w:r>
      <w:r>
        <w:rPr>
          <w:rFonts w:ascii="宋体;SimSun" w:hAnsi="宋体;SimSun" w:cs="宋体;SimSun"/>
          <w:color w:val="000000"/>
          <w:sz w:val="18"/>
          <w:szCs w:val="18"/>
        </w:rPr>
        <w:t>纯棉、卡其色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款式：单褶</w:t>
      </w:r>
      <w:r>
        <w:rPr>
          <w:rFonts w:ascii="宋体;SimSun" w:hAnsi="宋体;SimSun" w:cs="宋体;SimSun"/>
          <w:color w:val="000000"/>
          <w:sz w:val="18"/>
          <w:szCs w:val="18"/>
        </w:rPr>
        <w:t>直筒型西裤，前斜插袋，后双袋，门襟拉链。</w:t>
      </w:r>
      <w:r>
        <w:rPr>
          <w:rFonts w:ascii="宋体;SimSun" w:hAnsi="宋体;SimSun" w:cs="宋体;SimSun"/>
          <w:color w:val="000000"/>
          <w:sz w:val="18"/>
          <w:szCs w:val="18"/>
        </w:rPr>
        <w:t>（侧面款式见图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时间：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组（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人分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组进行）</w:t>
      </w:r>
    </w:p>
    <w:p>
      <w:pPr>
        <w:pStyle w:val="Normal"/>
        <w:ind w:left="420" w:firstLine="420"/>
        <w:rPr>
          <w:rFonts w:ascii="仿宋_GB2312" w:hAnsi="仿宋_GB2312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仿宋_GB2312" w:hAnsi="仿宋_GB2312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10287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.2pt;width:80.95pt;height:7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firstLine="4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772160</wp:posOffset>
                </wp:positionV>
                <wp:extent cx="2286000" cy="2377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7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60.8pt;width:179.95pt;height:18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75920</wp:posOffset>
                </wp:positionV>
                <wp:extent cx="914400" cy="59436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6pt" to="224.95pt,7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drawing>
          <wp:inline distT="0" distB="0" distL="0" distR="0">
            <wp:extent cx="886460" cy="296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69340</wp:posOffset>
                </wp:positionV>
                <wp:extent cx="1828800" cy="1828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75435" cy="17373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8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75435" cy="17373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4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9431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筒形休闲男西裤款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1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</w:t>
                      </w:r>
                      <w:r>
                        <w:rPr/>
                        <w:t>筒形休闲男西裤款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评分细则（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078"/>
        <w:gridCol w:w="764"/>
        <w:gridCol w:w="4029"/>
        <w:gridCol w:w="1438"/>
        <w:gridCol w:w="644"/>
        <w:gridCol w:w="659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位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  量  要  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分规定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分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开袋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袋平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袋方正、不毛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袋大小长短一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袋位置左右对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袋压线宽窄一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里、面松紧适宜、止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 1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止口顺直、不反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左右对称，不反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服圆顺，对称，对位准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腰的宽度符合要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缝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拼缝平服、顺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条缝不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腰圆顺、吃势均匀、不打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、后一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线宽窄、长短一致、顺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腰的整体效果美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脚阔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脚阔宽窄一致，顺直平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摆左右对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线宽窄一致、顺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面止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底止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不露齿 ， 拉链处线路美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不起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止口不重叠，松紧适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平服顺直，线路顺直、止口均匀、美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距密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、暗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</w:t>
            </w:r>
            <w:r>
              <w:rPr>
                <w:rFonts w:cs="宋体;SimSun" w:ascii="宋体;SimSun" w:hAnsi="宋体;SimSun"/>
                <w:sz w:val="18"/>
                <w:szCs w:val="18"/>
              </w:rPr>
              <w:t>/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出误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裤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8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裆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6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臀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.2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腰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脚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.2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腰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cm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超出公差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缝纫线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线路牢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缝纫线路顺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面、底线松紧适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回针线路重合一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面线不允许接线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线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油渍、粉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镜光、无水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缉线部位顺直、美观、整齐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严重问题扣分规定</w:t>
            </w:r>
          </w:p>
        </w:tc>
        <w:tc>
          <w:tcPr>
            <w:tcW w:w="75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丢工、缺件、严重脱线、开线、断线（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）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重污迹、面积在某些方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2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错做工序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（有争议的以评委意见为准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烫黄、变质、破损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40"/>
        <w:rPr>
          <w:sz w:val="18"/>
          <w:szCs w:val="18"/>
        </w:rPr>
      </w:pPr>
      <w:r>
        <w:rPr>
          <w:b/>
          <w:bCs/>
          <w:sz w:val="18"/>
          <w:szCs w:val="18"/>
        </w:rPr>
        <w:t>二、决赛第一轮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18"/>
          <w:szCs w:val="18"/>
        </w:rPr>
        <w:t>竞赛内容</w:t>
      </w:r>
      <w:r>
        <w:rPr>
          <w:rFonts w:ascii="宋体;SimSun" w:hAnsi="宋体;SimSun" w:cs="宋体;SimSun"/>
          <w:sz w:val="18"/>
          <w:szCs w:val="18"/>
        </w:rPr>
        <w:t>（占比赛总分的</w:t>
      </w:r>
      <w:r>
        <w:rPr>
          <w:rFonts w:cs="宋体;SimSun" w:ascii="宋体;SimSun" w:hAnsi="宋体;SimSun"/>
          <w:sz w:val="18"/>
          <w:szCs w:val="18"/>
        </w:rPr>
        <w:t>60%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440"/>
        <w:ind w:left="420"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大赛组委会提供裁剪好的衣片，参赛者在规定的时间内，独立</w:t>
      </w:r>
      <w:r>
        <w:rPr>
          <w:rFonts w:ascii="宋体;SimSun" w:hAnsi="宋体;SimSun" w:cs="宋体;SimSun"/>
          <w:color w:val="000000"/>
          <w:sz w:val="18"/>
          <w:szCs w:val="18"/>
        </w:rPr>
        <w:t>完成一</w:t>
      </w:r>
      <w:r>
        <w:rPr>
          <w:rFonts w:ascii="宋体;SimSun" w:hAnsi="宋体;SimSun" w:cs="宋体;SimSun"/>
          <w:color w:val="000000"/>
          <w:sz w:val="18"/>
          <w:szCs w:val="18"/>
        </w:rPr>
        <w:t>条指定款式的休闲</w:t>
      </w:r>
      <w:r>
        <w:rPr>
          <w:rFonts w:ascii="宋体;SimSun" w:hAnsi="宋体;SimSun" w:cs="宋体;SimSun"/>
          <w:color w:val="000000"/>
          <w:sz w:val="18"/>
          <w:szCs w:val="18"/>
        </w:rPr>
        <w:t>男西</w:t>
      </w:r>
      <w:r>
        <w:rPr>
          <w:rFonts w:ascii="宋体;SimSun" w:hAnsi="宋体;SimSun" w:cs="宋体;SimSun"/>
          <w:color w:val="000000"/>
          <w:sz w:val="18"/>
          <w:szCs w:val="18"/>
        </w:rPr>
        <w:t>裤的缝制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sz w:val="18"/>
          <w:szCs w:val="18"/>
        </w:rPr>
        <w:t>组委会在考核成品工艺质量的同时，主要以完成速度的快慢作为评审标准。</w:t>
      </w:r>
    </w:p>
    <w:p>
      <w:pPr>
        <w:pStyle w:val="Normal"/>
        <w:spacing w:lineRule="exact" w:line="440"/>
        <w:ind w:left="420"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面料：</w:t>
      </w:r>
      <w:r>
        <w:rPr>
          <w:rFonts w:cs="宋体;SimSun" w:ascii="宋体;SimSun" w:hAnsi="宋体;SimSun"/>
          <w:color w:val="000000"/>
          <w:sz w:val="18"/>
          <w:szCs w:val="18"/>
        </w:rPr>
        <w:t>TC</w:t>
      </w:r>
      <w:r>
        <w:rPr>
          <w:rFonts w:ascii="宋体;SimSun" w:hAnsi="宋体;SimSun" w:cs="宋体;SimSun"/>
          <w:color w:val="000000"/>
          <w:sz w:val="18"/>
          <w:szCs w:val="18"/>
        </w:rPr>
        <w:t>面料、深灰色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/>
          <w:color w:val="000000"/>
          <w:sz w:val="18"/>
          <w:szCs w:val="18"/>
        </w:rPr>
        <w:t>　　</w:t>
      </w:r>
      <w:r>
        <w:rPr>
          <w:rFonts w:ascii="宋体;SimSun" w:hAnsi="宋体;SimSun" w:cs="宋体;SimSun"/>
          <w:color w:val="000000"/>
          <w:sz w:val="18"/>
          <w:szCs w:val="18"/>
        </w:rPr>
        <w:t>款式：双褶锥形</w:t>
      </w:r>
      <w:r>
        <w:rPr>
          <w:rFonts w:ascii="宋体;SimSun" w:hAnsi="宋体;SimSun" w:cs="宋体;SimSun"/>
          <w:color w:val="000000"/>
          <w:sz w:val="18"/>
          <w:szCs w:val="18"/>
        </w:rPr>
        <w:t>西裤，前</w:t>
      </w:r>
      <w:r>
        <w:rPr>
          <w:rFonts w:ascii="宋体;SimSun" w:hAnsi="宋体;SimSun" w:cs="宋体;SimSun"/>
          <w:color w:val="000000"/>
          <w:sz w:val="18"/>
          <w:szCs w:val="18"/>
        </w:rPr>
        <w:t>直</w:t>
      </w:r>
      <w:r>
        <w:rPr>
          <w:rFonts w:ascii="宋体;SimSun" w:hAnsi="宋体;SimSun" w:cs="宋体;SimSun"/>
          <w:color w:val="000000"/>
          <w:sz w:val="18"/>
          <w:szCs w:val="18"/>
        </w:rPr>
        <w:t>插袋，后双袋，门襟拉链。</w:t>
      </w:r>
      <w:r>
        <w:rPr>
          <w:rFonts w:ascii="宋体;SimSun" w:hAnsi="宋体;SimSun" w:cs="宋体;SimSun"/>
          <w:color w:val="000000"/>
          <w:sz w:val="18"/>
          <w:szCs w:val="18"/>
        </w:rPr>
        <w:t>（侧面款式见图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spacing w:lineRule="exact" w:line="440"/>
        <w:ind w:left="420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比赛截至时间：比赛开始后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分钟（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人分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组进行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1143000" cy="1188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4.8pt;width:89.9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2628900" cy="25755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7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5.8pt;width:206.95pt;height:20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0</wp:posOffset>
                </wp:positionV>
                <wp:extent cx="914400" cy="69342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pt" to="233.95pt,9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022350" cy="32702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876425" cy="18497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锥形休闲男西裤款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  </w:t>
                      </w:r>
                      <w:r>
                        <w:rPr/>
                        <w:t>锥形休闲男西裤款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exact" w:line="440"/>
        <w:ind w:left="777" w:hanging="357"/>
        <w:rPr>
          <w:sz w:val="18"/>
          <w:szCs w:val="18"/>
        </w:rPr>
      </w:pPr>
      <w:r>
        <w:rPr>
          <w:sz w:val="18"/>
          <w:szCs w:val="18"/>
        </w:rPr>
        <w:t>评分细则（对每位参赛选手的完成时间进行计时，完成后考查以下工艺，不达标者增记时间，以评委最后确认时间为准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078"/>
        <w:gridCol w:w="764"/>
        <w:gridCol w:w="4029"/>
        <w:gridCol w:w="1438"/>
        <w:gridCol w:w="788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位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  量  要  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分规定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记时间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开袋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袋平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口袋方正、不毛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袋大小长短一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两袋位置左右对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袋压线宽窄一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里、面松紧适宜、止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 1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止口顺直、不反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左右对称，不反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平服圆顺，对称，对位准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腰的宽度符合要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拼缝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拼缝平服、顺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条缝不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腰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腰圆顺、吃势均匀、不打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前、后一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线宽窄、长短一致、顺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腰的整体效果美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脚阔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脚阔宽窄一致，顺直平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摆左右对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线宽窄一致、顺直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面止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底止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5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不露齿 ， 拉链处线路美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不起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止口不重叠，松紧适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拉链平服顺直，线路顺直、止口均匀、美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距密度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、暗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</w:t>
            </w:r>
            <w:r>
              <w:rPr>
                <w:rFonts w:cs="宋体;SimSun" w:ascii="宋体;SimSun" w:hAnsi="宋体;SimSun"/>
                <w:sz w:val="18"/>
                <w:szCs w:val="18"/>
              </w:rPr>
              <w:t>/3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允许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出误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处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裤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8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裆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6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臀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.2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腰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脚阔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.2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腰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cm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超出公差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缝纫线路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线路牢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缝纫线路顺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面、底线松紧适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回针线路重合一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面线不允许接线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质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线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油渍、粉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镜光、无水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缉线部位顺直、美观、整齐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一项不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严重问题扣分规定</w:t>
            </w:r>
          </w:p>
        </w:tc>
        <w:tc>
          <w:tcPr>
            <w:tcW w:w="7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丢工、缺件、严重脱线、开线、断线（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cm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），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重污迹、面积在某些方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2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，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错做工序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（有争议的以评委意见为准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烫黄、变质、破损增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、决赛第二轮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竞赛内容（占比赛总分的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TextBodyIndent"/>
        <w:spacing w:lineRule="exact" w:line="440"/>
        <w:ind w:left="900" w:firstLine="560"/>
        <w:rPr>
          <w:sz w:val="18"/>
          <w:szCs w:val="18"/>
        </w:rPr>
      </w:pPr>
      <w:r>
        <w:rPr>
          <w:sz w:val="18"/>
          <w:szCs w:val="18"/>
        </w:rPr>
        <w:t>组委会考评组成员以现场提问形式实施考核，考核范围包括技能知识、职业道德、自我保护意识等。</w:t>
      </w:r>
    </w:p>
    <w:p>
      <w:pPr>
        <w:pStyle w:val="Normal"/>
        <w:spacing w:lineRule="exact" w:line="440"/>
        <w:ind w:left="420"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时间：每位选手</w:t>
      </w:r>
      <w:r>
        <w:rPr>
          <w:rFonts w:ascii="宋体;SimSun" w:hAnsi="宋体;SimSun"/>
          <w:sz w:val="18"/>
          <w:szCs w:val="18"/>
        </w:rPr>
        <w:t>15</w:t>
      </w:r>
      <w:r>
        <w:rPr>
          <w:rFonts w:ascii="宋体;SimSun" w:hAnsi="宋体;SimSun"/>
          <w:sz w:val="18"/>
          <w:szCs w:val="18"/>
        </w:rPr>
        <w:t>分钟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问答例题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服装厂的验料主要目的是什么，检验内容有哪些？如果布料出现了疵点或脏污，应如何处理？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如何判断一块布料的正反面？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果电熨斗的底部沾有污垢，是否可用刀将其刮掉？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缝制比较厚重的面料时，应注意什么？怎样调整缝纫机？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你认为在人们选购服装时，较多考虑的因素是什么？工艺的好坏在选购过程中起什么作用？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你最喜欢哪个品牌的服装，为什么？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假设你在一个西服厂做车衣工，你发现你负责的那道工序设计不合理，但给你的计件工钱很高，如果你说出来的话，经过改进，降低难度，很可能会降低你的工钱，你如何选择？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你如何理解工厂老板和车衣工的关系？如何理解车间主管和车衣工的关系？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假设你的工厂因为你怀孕或得了重病而提出解雇你，或要把你转到你完全不能承担的工作岗位，你怎么办？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假设你在一家企业工作了很长时间，掌握了企业独有的工艺技术资料，但老板突然提出要解雇你，而你所在企业的竞争对手找到你，说要高价收购你掌握的资料，甚至高薪聘请你到对方企业工作，你如何选择？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宋体;SimSun" w:hAnsi="宋体;SimSun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08:00Z</dcterms:created>
  <dc:creator>user</dc:creator>
  <dc:description/>
  <cp:keywords/>
  <dc:language>en-US</dc:language>
  <cp:lastModifiedBy>user</cp:lastModifiedBy>
  <dcterms:modified xsi:type="dcterms:W3CDTF">2007-09-20T02:09:00Z</dcterms:modified>
  <cp:revision>1</cp:revision>
  <dc:subject/>
  <dc:title>附件2</dc:title>
</cp:coreProperties>
</file>